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8:55:00Z</dcterms:created>
  <dc:creator>Chris Peden</dc:creator>
  <dc:description/>
  <cp:keywords/>
  <dc:language>en-US</dc:language>
  <cp:lastModifiedBy>jpierso</cp:lastModifiedBy>
  <cp:lastPrinted>2005-01-04T11:47:00Z</cp:lastPrinted>
  <dcterms:modified xsi:type="dcterms:W3CDTF">2011-02-17T18:55:00Z</dcterms:modified>
  <cp:revision>2</cp:revision>
  <dc:subject/>
  <dc:title>552-0564  Acknowledgement of DL Requirements</dc:title>
</cp:coreProperties>
</file>