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S L Capital Strategies LLC</w:t>
      </w:r>
    </w:p>
    <w:p>
      <w:pPr>
        <w:pStyle w:val="Normal"/>
        <w:spacing w:lineRule="auto" w:line="240" w:before="0" w:after="0"/>
        <w:jc w:val="center"/>
        <w:rPr/>
      </w:pPr>
      <w:r>
        <w:rPr>
          <w:b/>
          <w:sz w:val="28"/>
          <w:szCs w:val="28"/>
        </w:rPr>
        <w:t>312 Walnut Street, 16</w:t>
      </w:r>
      <w:r>
        <w:rPr>
          <w:b/>
          <w:sz w:val="28"/>
          <w:szCs w:val="28"/>
          <w:vertAlign w:val="superscript"/>
        </w:rPr>
        <w:t>th</w:t>
      </w:r>
      <w:r>
        <w:rPr>
          <w:b/>
          <w:sz w:val="28"/>
          <w:szCs w:val="28"/>
        </w:rPr>
        <w:t xml:space="preserve"> Floor</w:t>
      </w:r>
    </w:p>
    <w:p>
      <w:pPr>
        <w:pStyle w:val="Normal"/>
        <w:spacing w:lineRule="auto" w:line="240" w:before="0" w:after="0"/>
        <w:jc w:val="center"/>
        <w:rPr>
          <w:b/>
          <w:b/>
          <w:sz w:val="28"/>
          <w:szCs w:val="28"/>
        </w:rPr>
      </w:pPr>
      <w:r>
        <w:rPr>
          <w:b/>
          <w:sz w:val="28"/>
          <w:szCs w:val="28"/>
        </w:rPr>
        <w:t>Cincinnati, OH  45202</w:t>
      </w:r>
    </w:p>
    <w:p>
      <w:pPr>
        <w:pStyle w:val="Normal"/>
        <w:spacing w:lineRule="auto" w:line="240" w:before="0" w:after="120"/>
        <w:jc w:val="both"/>
        <w:rPr/>
      </w:pPr>
      <w:r>
        <w:rPr>
          <w:b/>
          <w:sz w:val="28"/>
          <w:szCs w:val="28"/>
          <w:u w:val="single"/>
        </w:rPr>
        <w:br/>
      </w:r>
      <w:r>
        <w:rPr>
          <w:rFonts w:cs="Times New Roman" w:ascii="Times New Roman" w:hAnsi="Times New Roman"/>
          <w:b/>
          <w:sz w:val="28"/>
          <w:szCs w:val="28"/>
          <w:u w:val="single"/>
        </w:rPr>
        <w:br/>
      </w:r>
      <w:r>
        <w:rPr>
          <w:b/>
          <w:sz w:val="24"/>
          <w:szCs w:val="24"/>
          <w:u w:val="single"/>
        </w:rPr>
        <w:t>Private and Confidential</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bruary __,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Karen Misj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wa College Student Aid Commi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 East Grand Aven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w:t>
        <w:br/>
        <w:t>Des Moines, IA 503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ear Ms. Misjak:</w:t>
      </w:r>
    </w:p>
    <w:p>
      <w:pPr>
        <w:pStyle w:val="Normal"/>
        <w:spacing w:lineRule="auto" w:line="240"/>
        <w:jc w:val="both"/>
        <w:rPr/>
      </w:pPr>
      <w:r>
        <w:rPr>
          <w:rFonts w:cs="Times New Roman" w:ascii="Times New Roman" w:hAnsi="Times New Roman"/>
          <w:sz w:val="24"/>
          <w:szCs w:val="24"/>
        </w:rPr>
        <w:t>S L Capital Strategies LLC (“SLCS”) is pleased to propose the following terms for a potential engagement with the Iowa College Student Aid Commission (the “Commission”) to provide independent financial advisory, revenue forecasting and budgeting services as set forth in this letter agreement (the "Agreement").  We look forward to working with you on this engagement.</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cope of Engagement:</w:t>
      </w:r>
    </w:p>
    <w:p>
      <w:pPr>
        <w:pStyle w:val="Normal"/>
        <w:spacing w:lineRule="auto" w:line="240"/>
        <w:jc w:val="both"/>
        <w:rPr/>
      </w:pPr>
      <w:r>
        <w:rPr>
          <w:rFonts w:cs="Times New Roman" w:ascii="Times New Roman" w:hAnsi="Times New Roman"/>
          <w:sz w:val="24"/>
          <w:szCs w:val="24"/>
        </w:rPr>
        <w:t>SLCS will provide independent financial advisory, revenue forecasting and budgeting services for the Commission.  Without limiting the generality of the foregoing, SLCS will perform the follow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arize ourselves with  the business, operations, properties, financial condition, forecasts, budgets and prospects of the Commiss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tain and analyze current loan data files for the Transferred Portfolio (defined below) from Great Lakes, to determine the current composition of the Transferred Portfolio compared to the initial projec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 updated financial modeling of the Commission FFELP Lender-Held and Claims-Paid Portfolio transferred to Great Lakes on October 1, 2012 (the “Transferred Portfolio”), including an analysis of revenues received by the Commission since October 1, 2012 and pro forma cash flow modeling of potential revenues to be received from the Transferred Portfolio pursuant to the Payment Agreement through 202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 base case and other revenue scenarios for the Transferred Portfoli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e a 7 year Revenue and Expense Projection for the Commission, with Expense projections to include estimates for current and expected programs, including those which constitute Permitted Purposes;  </w:t>
      </w:r>
    </w:p>
    <w:p>
      <w:pPr>
        <w:pStyle w:val="Normal"/>
        <w:numPr>
          <w:ilvl w:val="0"/>
          <w:numId w:val="2"/>
        </w:numPr>
        <w:spacing w:lineRule="auto" w:line="240" w:before="0" w:after="0"/>
        <w:jc w:val="both"/>
        <w:rPr/>
      </w:pPr>
      <w:r>
        <w:rPr>
          <w:rFonts w:cs="Times New Roman" w:ascii="Times New Roman" w:hAnsi="Times New Roman"/>
          <w:sz w:val="24"/>
          <w:szCs w:val="24"/>
        </w:rPr>
        <w:t>make presentations to management and the board of directors, if appropriate, of the Commission; a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r such other consulting and financial advisory services in connection with this project as are agreed upon by SLCS and the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CS represents and warrants that all services and advice provided hereunder will be undertaken in a professional and workmanlike manner, consistent with then prevailing industry standards and practices, and accurate, complete and correct based on the information provided and available to SL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es and Expen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 xml:space="preserve">For delivery of the services set forth in Section 1 hereof, the Commission will pay SLCS $23,000 upon delivery of the 7 year Revenue and Expense Report, and accompanying cash flow reports for the Transferred Portfolio, in form and substance satisfactory to the Commis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st of the prior approved economy air travel, ground transportation, lodging, meals and other reasonable travel expenses incurred by SLCS is included in the $23,000 fee set forth abo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Confidentia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course of this engagement, SLCS may obtain information from ICSAC which is confidential and proprietary.  SLCS agrees that it will hold any such information confidential, and will not disclose any confidential or proprietary information unless authorized in writing by ICSAC, or required by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b/>
          <w:b/>
        </w:rPr>
      </w:pPr>
      <w:r>
        <w:rPr>
          <w:b/>
        </w:rPr>
        <w:t>4.</w:t>
        <w:tab/>
        <w:t>Use of Information:</w:t>
      </w:r>
    </w:p>
    <w:p>
      <w:pPr>
        <w:pStyle w:val="NormalWeb"/>
        <w:jc w:val="both"/>
        <w:rPr/>
      </w:pPr>
      <w:r>
        <w:rPr/>
        <w:t xml:space="preserve">The Commission recognizes and confirms that SLCS in acting pursuant to this engagement will be using publicly available information and information in reports and other materials provided by others, including, without limitation, information provided by or on behalf of the Commission, and that SLSC does not assume responsibility for and may rely, without independent verification, on the accuracy and completeness of any such information.  </w:t>
      </w:r>
    </w:p>
    <w:p>
      <w:pPr>
        <w:pStyle w:val="NormalWeb"/>
        <w:jc w:val="both"/>
        <w:rPr/>
      </w:pPr>
      <w:r>
        <w:rPr/>
        <w:t>The Commission agrees to furnish or cause to be furnished to SLCS all necessary or appropriate information for use in its engagement and hereby warrants that any information relating to the Commission that is furnished to SLCS by or on behalf of the Company will be true and correct in all material respects and not misleading.  The Commission agrees that any Valuation Reports, analyses, information or advice rendered by SLCS or any of our representatives in connection with this engagement is for the confidential use of the Commission only in its evaluation of determining strategic options and a Transaction, except for discussion and analysis purposes with the Commission’s attorneys, accountants, bankers, management and board of directors, and the Commission will not, and will not permit any third party to use it for any other purpose, or disclose or otherwise refer to such advice or information, or to SLCS, in any manner without our prior written consent, except to the Commission’s regulators or as may otherwise be required by law.</w:t>
      </w:r>
    </w:p>
    <w:p>
      <w:pPr>
        <w:pStyle w:val="NormalWeb"/>
        <w:jc w:val="both"/>
        <w:rPr>
          <w:b/>
          <w:b/>
        </w:rPr>
      </w:pPr>
      <w:r>
        <w:rPr>
          <w:b/>
        </w:rPr>
        <w:t>5.</w:t>
        <w:tab/>
        <w:t>Certain Acknowledgements:</w:t>
      </w:r>
    </w:p>
    <w:p>
      <w:pPr>
        <w:pStyle w:val="NormalWeb"/>
        <w:jc w:val="both"/>
        <w:rPr/>
      </w:pPr>
      <w:r>
        <w:rPr/>
        <w:t>The Commission acknowledges that SLCS has been retained hereunder solely as an adviser to the Commission and not as an advisor to or agent of any officer, director or other person connected with the Commission, and that the Commission’s engagement of SLCS is as an independent contractor and not in any other capacity including as a fiduciary.</w:t>
      </w:r>
    </w:p>
    <w:p>
      <w:pPr>
        <w:pStyle w:val="NormalWeb"/>
        <w:jc w:val="both"/>
        <w:rPr/>
      </w:pPr>
      <w:r>
        <w:rPr/>
        <w:t>The Commission acknowledges that it is not relying on the advice of SLCS for tax, legal or accounting matters, and that it will seek and rely on the advice of its own legal and accounting professionals and advisors for such matters.</w:t>
      </w:r>
    </w:p>
    <w:p>
      <w:pPr>
        <w:pStyle w:val="NormalWeb"/>
        <w:jc w:val="both"/>
        <w:rPr/>
      </w:pPr>
      <w:r>
        <w:rPr/>
        <w:t>The Commission further acknowledges that from time to time SLCS represents other persons and entities that participate in the student loan industry.  SLCS acknowledges and agrees that it has no existing relationships with the Commission, that it is aware of no conflicts of interest in connection with this engagement and that it will disclose to the Commission any engagements with any other person or entity that may reasonably be determined to constitute a conflict of interest due to such person or entity in light of the services set forth in Section 1 hereof.</w:t>
      </w:r>
    </w:p>
    <w:p>
      <w:pPr>
        <w:pStyle w:val="NormalWeb"/>
        <w:jc w:val="both"/>
        <w:rPr>
          <w:b/>
          <w:b/>
        </w:rPr>
      </w:pPr>
      <w:r>
        <w:rPr>
          <w:b/>
        </w:rPr>
        <w:t>6.</w:t>
        <w:tab/>
        <w:t>Indemnity:</w:t>
      </w:r>
    </w:p>
    <w:p>
      <w:pPr>
        <w:pStyle w:val="NormalWeb"/>
        <w:jc w:val="both"/>
        <w:rPr/>
      </w:pPr>
      <w:r>
        <w:rPr/>
        <w:t xml:space="preserve">The Commission agrees that it will indemnify, defend and hold harmless SLCS and its directors, officers, members and employees (each, an “indemnified party”), to the full extent lawful, from and against any losses, expenses, claims or proceedings (collectively, “losses”), joint or several, (i) related to or arising out of (A) the contents of oral or written information provided by the Commission, its employees or its other agents, which information either the Commission or SLCS provides to any third party, or (B) any other action or failure to act by the Commission, its employees or its other agents or by SLCS or any indemnified party in accordance with and at the Commission’s request or with the Commission’s consent, or (ii) otherwise related to or arising out of the engagement of SLCS or any transaction or conduct  in connection therewith, except that this clause (ii) shall not apply with respect to any losses to the extent such losses are mutually agreed by the Commission and SLCS or are finally judicially determined to have resulted from the negligence or willful misconduct of such indemnified party.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CS agrees that it will indemnify, defend and hold harmless the Commission and its directors, officers, members and employees (each an "Commission indemnified party"), to the full extent lawful, from and against any losses, expenses, claims or proceedings (collectively, "Commission Losses"), joint or several, related to or arising out of the engagement of SLCS or any transaction or conduct in connection therewith, except that this indemnification shall not apply with respect to any Company losses that are mutually agreed by the Commission and SLCS or are finally judicially determined to have resulted from the negligence or willful misconduct of such Commission indemnified party.  The maximum liability on the part of SLCS under this Agreement for the cumulative Commission Losses incurred by all Commission indemnified parties shall not exceed the fees received by SLCS hereunder.</w:t>
      </w:r>
    </w:p>
    <w:p>
      <w:pPr>
        <w:pStyle w:val="NormalWeb"/>
        <w:jc w:val="both"/>
        <w:rPr/>
      </w:pPr>
      <w:r>
        <w:rPr/>
        <w:t>Each party’s indemnification obligations shall survive the termination of this Agreement.</w:t>
      </w:r>
    </w:p>
    <w:p>
      <w:pPr>
        <w:pStyle w:val="NormalWeb"/>
        <w:jc w:val="both"/>
        <w:rPr>
          <w:b/>
          <w:b/>
        </w:rPr>
      </w:pPr>
      <w:r>
        <w:rPr>
          <w:b/>
        </w:rPr>
        <w:t>7.</w:t>
        <w:tab/>
        <w:t>Term of Eng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ngagement shall be in effect for a period of one year from the date of execution hereof, but may be amended or terminated with the consent of both parties on 30 days prior written notice.  The Commission shall pay to SLCS all fees due to SLCS hereunder if a Transaction occurs within one year of the date of execution of this agreement, if the Commission terminates this Agreement earlier than the end of the one year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8.</w:t>
        <w:tab/>
        <w:t>Miscellaneo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greement shall be construed and interpreted in accordance with the internal laws of the State of Iowa, without giving effect to the principles of conflicts of law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greement represents the entire understanding of the parties and supersedes all written and oral agreements or representations relative to the subject matter invol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greement may be signed in two counterparts, each of which will be deemed to be an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delighted to accept this engagement and look forward to working with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Remainder of page bl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foregoing is in accordance with your understanding, please sign and return one copy of this l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 L Capital Strategies LL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Date: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 Weadic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ing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 and Agreed as of the date set forth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owa College Student Aid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 Misja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800" w:right="1627" w:gutter="0" w:header="108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ission – 7 Year Projection</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ruary 2016</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rFonts w:ascii="Calibri" w:hAnsi="Calibri"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2">
    <w:name w:val="WW8Num2z2"/>
    <w:qFormat/>
    <w:rPr>
      <w:rFonts w:ascii="Times New Roman" w:hAnsi="Times New Roman" w:eastAsia="Batang;바탕"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32:00Z</dcterms:created>
  <dc:creator>Mark Weadick</dc:creator>
  <dc:description/>
  <dc:language>en-US</dc:language>
  <cp:lastModifiedBy>Edwards, Brenda [ICSAC]</cp:lastModifiedBy>
  <cp:lastPrinted>2011-06-13T13:15:00Z</cp:lastPrinted>
  <dcterms:modified xsi:type="dcterms:W3CDTF">2016-03-08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