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80"/>
        <w:jc w:val="center"/>
        <w:outlineLvl w:val="0"/>
        <w:rPr/>
      </w:pPr>
      <w:r>
        <w:rPr/>
        <w:t>State of Iowa Individual Performance Plan and Evaluation – Part 1 – Employee, Position, and Agency Informatio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270"/>
        <w:gridCol w:w="90"/>
        <w:gridCol w:w="90"/>
        <w:gridCol w:w="360"/>
        <w:gridCol w:w="1530"/>
        <w:gridCol w:w="90"/>
        <w:gridCol w:w="360"/>
        <w:gridCol w:w="90"/>
        <w:gridCol w:w="540"/>
        <w:gridCol w:w="540"/>
        <w:gridCol w:w="270"/>
        <w:gridCol w:w="270"/>
        <w:gridCol w:w="990"/>
        <w:gridCol w:w="180"/>
        <w:gridCol w:w="270"/>
        <w:gridCol w:w="180"/>
        <w:gridCol w:w="810"/>
        <w:gridCol w:w="1170"/>
        <w:gridCol w:w="366"/>
        <w:gridCol w:w="804"/>
        <w:gridCol w:w="1980"/>
        <w:gridCol w:w="270"/>
        <w:gridCol w:w="1530"/>
        <w:gridCol w:w="288"/>
      </w:tblGrid>
      <w:tr>
        <w:trPr/>
        <w:tc>
          <w:tcPr>
            <w:tcW w:w="154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st Name, First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5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me of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Class Title:</w:t>
            </w:r>
            <w:r>
              <w:rPr/>
              <w:t xml:space="preserve"> </w:t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tive Support posi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/Bureau:</w:t>
            </w:r>
          </w:p>
        </w:tc>
        <w:tc>
          <w:tcPr>
            <w:tcW w:w="5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vision/Bureau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osition Number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YY-YYY-YYYY-YYYYY-YY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Work Unit:</w:t>
            </w:r>
          </w:p>
        </w:tc>
        <w:tc>
          <w:tcPr>
            <w:tcW w:w="5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me of Work Un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eriod Covered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/1/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/30/20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Work Location:</w:t>
            </w:r>
          </w:p>
        </w:tc>
        <w:tc>
          <w:tcPr>
            <w:tcW w:w="5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rk Loc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9_1006312821"/>
            <w:bookmarkStart w:id="2" w:name="__Fieldmark__9_1006312821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9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1006312821"/>
            <w:bookmarkStart w:id="4" w:name="__Fieldmark__10_100631282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robationary Review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1006312821"/>
            <w:bookmarkStart w:id="6" w:name="__Fieldmark__11_100631282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6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63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Vision: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rowing Hope and Opportunity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rprise Goal(s):</w:t>
            </w:r>
          </w:p>
        </w:tc>
        <w:tc>
          <w:tcPr>
            <w:tcW w:w="640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Double the number of employed workers with college experience and create 100,000 high-paid, high-skill jobs that require two years post-secondary education within four years.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gency Strategic Plan Goal(s):</w:t>
            </w:r>
          </w:p>
        </w:tc>
        <w:tc>
          <w:tcPr>
            <w:tcW w:w="10548" w:type="dxa"/>
            <w:gridSpan w:val="1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Increase the number of job opportunities in Iowa; Keep younger Iowans from leaving the state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erformance Plan Core Function(s):</w:t>
            </w:r>
          </w:p>
        </w:tc>
        <w:tc>
          <w:tcPr>
            <w:tcW w:w="10548" w:type="dxa"/>
            <w:gridSpan w:val="1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Workforce Development Services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 Mission Statement:</w:t>
            </w:r>
          </w:p>
        </w:tc>
        <w:tc>
          <w:tcPr>
            <w:tcW w:w="10548" w:type="dxa"/>
            <w:gridSpan w:val="1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To provide quality, customer-driven services that support prosperity, productivity, health and safety for Iowans.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b Contributes to the Mission by:</w:t>
            </w:r>
          </w:p>
        </w:tc>
        <w:tc>
          <w:tcPr>
            <w:tcW w:w="10548" w:type="dxa"/>
            <w:gridSpan w:val="1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Provides support to unit that monitors new business starts in the state.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2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20" w:hRule="atLeast"/>
        </w:trPr>
        <w:tc>
          <w:tcPr>
            <w:tcW w:w="14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k Performed/Core Responsibilities—activities, services provided and/or products produced by this position (or attach copy of PDQ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Maintains various databases for unit, inputs data collected from various reports into automated system, prepares various data reports according to prescribed format, monitors data collection for deviations from standards; maintains correspondence files for supervisor and unit; responds to calls from customers.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616" w:type="dxa"/>
            <w:gridSpan w:val="26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The Performance Plan for this period has been discussed by the employee and the superviso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/30/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/29/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38" w:type="dxa"/>
            <w:gridSpan w:val="12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mployee Signature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Signature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4698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Next Higher Management Level Signature:</w:t>
            </w:r>
          </w:p>
        </w:tc>
        <w:tc>
          <w:tcPr>
            <w:tcW w:w="50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/29/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80"/>
        <w:jc w:val="center"/>
        <w:outlineLvl w:val="0"/>
        <w:rPr/>
      </w:pPr>
      <w:r>
        <w:br w:type="page"/>
      </w:r>
      <w:r>
        <w:rPr/>
        <w:t>State of Iowa Individual Performance Plan and Evaluation – Part 2 – Alignment with the Agency Performance Pla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9"/>
        <w:gridCol w:w="2961"/>
        <w:gridCol w:w="2448"/>
      </w:tblGrid>
      <w:tr>
        <w:trPr/>
        <w:tc>
          <w:tcPr>
            <w:tcW w:w="146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TEGIES FOR THIS RATING PERIOD</w:t>
            </w:r>
          </w:p>
        </w:tc>
      </w:tr>
      <w:tr>
        <w:trPr/>
        <w:tc>
          <w:tcPr>
            <w:tcW w:w="146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2853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ATIONS AND EVALUATION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erformance Strate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oa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Step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Crite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table</w:t>
            </w:r>
          </w:p>
        </w:tc>
      </w:tr>
      <w:tr>
        <w:trPr>
          <w:trHeight w:val="10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evamp supevisor's correspondence files so they are easier to retriev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Flowchart current log-in procedure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Identify bottleneck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Develop revised log-in procedur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Prepare procedural manual for referenc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 Refile all correspondence using new procedu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Flowchart completed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Bottlenecks identifi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Procedure completed and approved by superviso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Manual completed, available in electronic format, and approved by superviso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Correspondence refil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 Following refiling, any correspondence can be retrieved within 3 minute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August 1, 2003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September 1, 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October 15, 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December 15, 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February 1, 2004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 March 1, 200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UL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240" w:after="6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27_1006312821"/>
            <w:bookmarkStart w:id="8" w:name="__Fieldmark__27_1006312821"/>
            <w:bookmarkEnd w:id="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Exceeds Expectatio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28_1006312821"/>
            <w:bookmarkStart w:id="10" w:name="__Fieldmark__28_1006312821"/>
            <w:bookmarkEnd w:id="1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ets Expectatio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29_1006312821"/>
            <w:bookmarkStart w:id="12" w:name="__Fieldmark__29_1006312821"/>
            <w:bookmarkEnd w:id="1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es Not Meet Expectations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erformance Strate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oa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Step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Crite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table</w:t>
            </w:r>
          </w:p>
        </w:tc>
      </w:tr>
      <w:tr>
        <w:trPr>
          <w:trHeight w:val="10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mprove accuracy of daily XYZ repor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Track # of daily errors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Identify reasons for error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Develop at least 3 ways to reduce error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 Compare # of daily errors to previous lo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 xml:space="preserve">1. Tracking system established 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Errors tracked for two month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Reasons identifi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At least 3 error reduction ideas list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 # errors reduced by 95%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October 1, 2003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December 1, 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December 15, 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January 15, 2004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 March 15, 200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ULTS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240" w:after="6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" w:name="__Fieldmark__35_1006312821"/>
            <w:bookmarkStart w:id="14" w:name="__Fieldmark__35_1006312821"/>
            <w:bookmarkEnd w:id="1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Exceeds Expectatio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" w:name="__Fieldmark__36_1006312821"/>
            <w:bookmarkStart w:id="16" w:name="__Fieldmark__36_1006312821"/>
            <w:bookmarkEnd w:id="1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ets Expectatio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" w:name="__Fieldmark__37_1006312821"/>
            <w:bookmarkStart w:id="18" w:name="__Fieldmark__37_1006312821"/>
            <w:bookmarkEnd w:id="1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es Not Meet Expectations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erformance Strate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oa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Step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Crite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table</w:t>
            </w:r>
          </w:p>
        </w:tc>
      </w:tr>
      <w:tr>
        <w:trPr>
          <w:trHeight w:val="10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Develop desk manual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Establish work plan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 Complete work pla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Work plan established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 Work plan completed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October 1, 2003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 April 1, 200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ULTS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240" w:after="6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" w:name="__Fieldmark__43_1006312821"/>
            <w:bookmarkStart w:id="20" w:name="__Fieldmark__43_1006312821"/>
            <w:bookmarkEnd w:id="2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Exceeds Expectatio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44_1006312821"/>
            <w:bookmarkStart w:id="22" w:name="__Fieldmark__44_1006312821"/>
            <w:bookmarkEnd w:id="2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ets Expectatio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45_1006312821"/>
            <w:bookmarkStart w:id="24" w:name="__Fieldmark__45_1006312821"/>
            <w:bookmarkEnd w:id="2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es Not Meet Expectations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erformance Strate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oal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Step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Crite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table</w:t>
            </w:r>
          </w:p>
        </w:tc>
      </w:tr>
      <w:tr>
        <w:trPr>
          <w:trHeight w:val="10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erforms job duties and responsibilities according to position standards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. Reviews and processes ABC applications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Maintains supervisor's calenda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Maintains supervisor's correspondence fil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Prepares written correspondenc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Answers phon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. Prepares various reports (see Reports LIst for specifics)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a. ABC applications are processed within 1 day of receipt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b. ABC applications are processed with an accuracy rate of at least 95%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Supervisor's calendar is updated daily by close of busines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All filing is completed by the close of business each Frida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a. All written correspondence prepared for supervisor contains 0 error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b. Written correspondence is prepared within one day of receip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/>
            </w:pPr>
            <w:r>
              <w:rPr>
                <w:sz w:val="20"/>
                <w:lang w:val="en-US" w:eastAsia="en-US"/>
              </w:rPr>
              <w:t>5. Phone is answered within two rings - no more than two substantiated complaints per year related to responding to caller in a professional mann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 Reports are completed according to specifications in the Reports Lis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82" w:leader="none"/>
                <w:tab w:val="left" w:pos="4662" w:leader="none"/>
              </w:tabs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-6 Ongoi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ULT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322" w:leader="none"/>
                <w:tab w:val="left" w:pos="4482" w:leader="none"/>
              </w:tabs>
              <w:spacing w:before="240" w:after="6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" w:name="__Fieldmark__51_1006312821"/>
            <w:bookmarkStart w:id="26" w:name="__Fieldmark__51_1006312821"/>
            <w:bookmarkEnd w:id="2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Exceeds Expectatio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" w:name="__Fieldmark__52_1006312821"/>
            <w:bookmarkStart w:id="28" w:name="__Fieldmark__52_1006312821"/>
            <w:bookmarkEnd w:id="2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ets Expectatio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" w:name="__Fieldmark__53_1006312821"/>
            <w:bookmarkStart w:id="30" w:name="__Fieldmark__53_1006312821"/>
            <w:bookmarkEnd w:id="3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es Not Meet Expect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  <w:bookmarkStart w:id="31" w:name="InsertGoal"/>
      <w:bookmarkEnd w:id="31"/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State of Iowa Individual Performance Plan and Evaluation – Part 3 – Achievements, Strengths, and Overall Rating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"/>
        <w:gridCol w:w="2070"/>
        <w:gridCol w:w="540"/>
        <w:gridCol w:w="1890"/>
        <w:gridCol w:w="180"/>
        <w:gridCol w:w="630"/>
        <w:gridCol w:w="1620"/>
        <w:gridCol w:w="270"/>
        <w:gridCol w:w="810"/>
        <w:gridCol w:w="3741"/>
        <w:gridCol w:w="237"/>
        <w:gridCol w:w="2"/>
      </w:tblGrid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upervisor’s Comments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Employee’s Comments:</w:t>
            </w:r>
          </w:p>
        </w:tc>
      </w:tr>
      <w:tr>
        <w:trPr>
          <w:trHeight w:val="168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evements and Strengths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noteworthy achievements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comments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comments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Plans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I need to improve my performance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90" w:hanging="1890"/>
              <w:rPr/>
            </w:pPr>
            <w:r>
              <w:rPr>
                <w:rFonts w:cs="Times New Roman" w:ascii="Times New Roman" w:hAnsi="Times New Roman"/>
                <w:sz w:val="20"/>
              </w:rPr>
              <w:t>Exceeds Expectations:  The employee consistently performs well beyond expectations (strategies/goals, action steps, performance criteria, and timetables) and does outstanding work.</w:t>
            </w:r>
          </w:p>
          <w:p>
            <w:pPr>
              <w:pStyle w:val="BodyTextIndent2"/>
              <w:rPr/>
            </w:pPr>
            <w:r>
              <w:rPr/>
              <w:t>Meets Expectations:  Performance consistently fulfills the job requirements and expectations (strategies/goals, action steps, performance criteria, and timetables). The employee is doing the job expected for employees in this classifi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Not Meet Expectations:  Performance does not consistently meet expectations (strategies/goals, action steps, performance criteria, and timetables).</w:t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bookmarkStart w:id="32" w:name="Check7"/>
            <w:bookmarkEnd w:id="32"/>
            <w:r>
              <w:rPr>
                <w:rFonts w:cs="Times New Roman" w:ascii="Times New Roman" w:hAnsi="Times New Roman"/>
                <w:b/>
                <w:sz w:val="28"/>
              </w:rPr>
              <w:t>Overall Rati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" w:name="__Fieldmark__60_1006312821"/>
            <w:bookmarkStart w:id="34" w:name="__Fieldmark__60_1006312821"/>
            <w:bookmarkEnd w:id="3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Exceeds Expectation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" w:name="__Fieldmark__61_1006312821"/>
            <w:bookmarkStart w:id="36" w:name="__Fieldmark__61_1006312821"/>
            <w:bookmarkEnd w:id="3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Meets Expectations</w:t>
            </w:r>
          </w:p>
        </w:tc>
        <w:tc>
          <w:tcPr>
            <w:tcW w:w="66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" w:name="__Fieldmark__62_1006312821"/>
            <w:bookmarkStart w:id="38" w:name="__Fieldmark__62_1006312821"/>
            <w:bookmarkEnd w:id="3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Does Not Meet Expectations</w:t>
            </w:r>
          </w:p>
        </w:tc>
      </w:tr>
      <w:tr>
        <w:trPr/>
        <w:tc>
          <w:tcPr>
            <w:tcW w:w="146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1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have received a copy of this performance evaluation and it has been discussed with me. I understand that my signature does not necessarily indicate agreement.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Signature: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Signature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Higher Level Management Signature: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Recommended Actions:  Salary Increase (for non-contractual positions only)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9" w:name="__Fieldmark__66_1006312821"/>
            <w:bookmarkStart w:id="40" w:name="__Fieldmark__66_1006312821"/>
            <w:bookmarkEnd w:id="4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1" w:name="__Fieldmark__67_1006312821"/>
            <w:bookmarkStart w:id="42" w:name="__Fieldmark__67_1006312821"/>
            <w:bookmarkEnd w:id="4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279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3" w:name="__Fieldmark__68_1006312821"/>
            <w:bookmarkStart w:id="44" w:name="__Fieldmark__68_1006312821"/>
            <w:bookmarkEnd w:id="4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manent Statu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5" w:name="__Fieldmark__69_1006312821"/>
            <w:bookmarkStart w:id="46" w:name="__Fieldmark__69_1006312821"/>
            <w:bookmarkEnd w:id="4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 (specify):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4400" w:leader="none"/>
      </w:tabs>
      <w:ind w:right="360" w:hanging="0"/>
      <w:rPr/>
    </w:pPr>
    <w:r>
      <w:rPr>
        <w:rFonts w:cs="Times New Roman" w:ascii="Times New Roman" w:hAnsi="Times New Roman"/>
        <w:sz w:val="20"/>
      </w:rPr>
      <w:t>CFN 552 0674 8/03</w:t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 xml:space="preserve">Plan for: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REF txtName \h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Last Name, First Name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33" w:leader="none"/>
      </w:tabs>
      <w:spacing w:before="6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53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714" w:hanging="171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Plan8-0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15:00Z</dcterms:created>
  <dc:creator>bkroon</dc:creator>
  <dc:description/>
  <dc:language>en-US</dc:language>
  <cp:lastModifiedBy>bkroon</cp:lastModifiedBy>
  <cp:lastPrinted>2003-08-12T07:33:00Z</cp:lastPrinted>
  <dcterms:modified xsi:type="dcterms:W3CDTF">2003-08-18T20:26:00Z</dcterms:modified>
  <cp:revision>3</cp:revision>
  <dc:subject/>
  <dc:title>Performance Plan and Evaluation Overview</dc:title>
</cp:coreProperties>
</file>