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 w:before="0" w:after="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Workers’ Compensation Wage Statement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0"/>
        <w:gridCol w:w="90"/>
        <w:gridCol w:w="180"/>
        <w:gridCol w:w="180"/>
        <w:gridCol w:w="180"/>
        <w:gridCol w:w="270"/>
        <w:gridCol w:w="180"/>
        <w:gridCol w:w="747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om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im No.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3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Injury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lease send wage verification on </w:t>
      </w:r>
      <w:r>
        <w:rPr>
          <w:rFonts w:cs="Arial"/>
          <w:sz w:val="20"/>
          <w:u w:val="single"/>
        </w:rPr>
        <w:tab/>
        <w:tab/>
        <w:tab/>
        <w:tab/>
        <w:tab/>
      </w:r>
      <w:r>
        <w:rPr>
          <w:rFonts w:cs="Arial"/>
          <w:sz w:val="20"/>
        </w:rPr>
        <w:t xml:space="preserve"> for 13 weeks prior to the injury date listed above.  Please use the following guidelines for wage verific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f paid hourly, show the hourly rate paid, number of hours worked at straight time, number of overtime hours worked, and gross p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f the employee is salaried, please advise the salary 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f the employee is paid strictly on a commission basis, please itemize gross pay, by pay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f the employee is paid a shift differential, please note the base hourly rate below and provide the amount of the shift differential in the other information section provided at the bottom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Fax the completed wage statement to 515-327-489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1889"/>
        <w:gridCol w:w="1646"/>
        <w:gridCol w:w="1803"/>
        <w:gridCol w:w="1617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 Perio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Dates)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urs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vert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urs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te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o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ge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Other Information: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62"/>
        <w:gridCol w:w="3523"/>
        <w:gridCol w:w="382"/>
        <w:gridCol w:w="706"/>
        <w:gridCol w:w="2880"/>
      </w:tblGrid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leted By: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Questions?  Call </w:t>
            </w:r>
            <w:r>
              <w:rPr>
                <w:rFonts w:cs="Arial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/>
                <w:sz w:val="20"/>
              </w:rPr>
              <w:t xml:space="preserve"> at Sedgwick CMS, (515) 327-4888 or toll free outside the Des Moines area: 1-866-342-3920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CFN 552-0679  R 1/02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064" w:footer="0" w:bottom="8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requisite">
    <w:name w:val="Prerequisite:"/>
    <w:basedOn w:val="Normal"/>
    <w:qFormat/>
    <w:pPr>
      <w:jc w:val="both"/>
    </w:pPr>
    <w:rPr>
      <w:rFonts w:ascii="Arial Narrow" w:hAnsi="Arial Narrow" w:cs="Arial Narrow"/>
      <w:b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2:26:00Z</dcterms:created>
  <dc:creator/>
  <dc:description/>
  <dc:language>en-US</dc:language>
  <cp:lastModifiedBy>Paul Cook</cp:lastModifiedBy>
  <cp:lastPrinted>2002-01-07T16:49:00Z</cp:lastPrinted>
  <dcterms:modified xsi:type="dcterms:W3CDTF">2002-01-07T22:49:00Z</dcterms:modified>
  <cp:revision>17</cp:revision>
  <dc:subject/>
  <dc:title>WC Wage Statement</dc:title>
</cp:coreProperties>
</file>